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进藤美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绽放的梦想进藤美空的歌声与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梦想：进藤美空的歌声与人生</w:t>
      </w:r>
      <w:r>
        <w:rPr>
          <w:sz w:val="32"/>
          <w:szCs w:val="32"/>
        </w:rPr>
        <w:t>&lt;/p&gt;&lt;p&gt;&lt;img src="/static-img/k4mDWNJEXIC1rXpkfOpsu4BMCCuUeHnFAoAoJnqfDZBUq8ZZsp1n2JhmuW1Tx7zS.jpg"&gt;&lt;/p&gt;&lt;p&gt;</w:t>
      </w:r>
      <w:r>
        <w:rPr>
          <w:sz w:val="32"/>
          <w:szCs w:val="32"/>
        </w:rPr>
        <w:t>在音乐界，存在着无数让人动容的声音，每一位演唱者都有自己独特的情感表达方式。进藤美空，这个名字可能对不少音乐爱好者来说并不熟悉，但她的故事，却能激励着那些追求梦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藤美空，她的名字就像是一首轻柔而又充满力量的旋律。从小便对音乐产生了浓厚兴趣，尤其是流行乐和摇滚，她用自己的努力学习各种乐器，最终决定成为一名歌手。这份决心，就像是她心中那颗永不熄灭的星辰。</w:t>
      </w:r>
      <w:r>
        <w:rPr>
          <w:sz w:val="32"/>
          <w:szCs w:val="32"/>
        </w:rPr>
        <w:t>&lt;/p&gt;&lt;p&gt;&lt;img src="/static-img/yfLS0XCw4-JDnT3uoZ50AoBMCCuUeHnFAoAoJnqfDZDQ0ksYKhsPGLY1vqWw2-VJgZfXJFWzvaGhl1WDX3OCiA.jpg"&gt;&lt;/p&gt;&lt;p&gt;</w:t>
      </w:r>
      <w:r>
        <w:rPr>
          <w:sz w:val="32"/>
          <w:szCs w:val="32"/>
        </w:rPr>
        <w:t>她开始在各大咖啡馆、酒吧等场所表演，不断提升自己的舞台表现能力。她那清新的嗓音和精准的情感传达，让每一次现场都显得那么真实，那么温馨。渐渐地，她吸引了越来越多人的关注，而这，也正是她梦想实现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小型音乐节上，进藤美空以惊人的自信和魅力赢得了观众的心。在那里，她并没有只专注于展示自己的才华，而是尝试去理解观众的心情，用最真挚的话语触动他们的心灵。这一次表演，不仅为她赢得了一批忠实粉丝，还让更多的人认识到了她的才华。</w:t>
      </w:r>
      <w:r>
        <w:rPr>
          <w:sz w:val="32"/>
          <w:szCs w:val="32"/>
        </w:rPr>
        <w:t>&lt;/p&gt;&lt;p&gt;&lt;img src="/static-img/LcJcmr2NHh6svYLLpQphYYBMCCuUeHnFAoAoJnqfDZDQ0ksYKhsPGLY1vqWw2-VJgZfXJFWzvaGhl1WDX3OCiA.jpg"&gt;&lt;/p&gt;&lt;p&gt;</w:t>
      </w:r>
      <w:r>
        <w:rPr>
          <w:sz w:val="32"/>
          <w:szCs w:val="32"/>
        </w:rPr>
        <w:t>随后，便有了许多机会接连不断：参加电台节目、录制广告歌曲，以及甚至获得一些奖项。而这些成就，都不是偶然发生的事情，它们都是基于她的坚持和不懈努力而来的。她始终保持着初心，即使面对繁忙的工作日程，也从未忘记回归到最初那个热爱与追求的小我世界里去寻找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道路都是平坦直线，有时候还会遇到一些挑战，比如声音受损的问题。但这并没有阻止进藤美空，因为对于她来说，这不过是一个转折点。一系列专业治疗后，她的声音再次恢复原有的纯粹与力量，这段经历也成为了她的宝贵财富，更增添了一丝辛酸滋味给她的成功之路上的一抹色彩。</w:t>
      </w:r>
      <w:r>
        <w:rPr>
          <w:sz w:val="32"/>
          <w:szCs w:val="32"/>
        </w:rPr>
        <w:t>&lt;/p&gt;&lt;p&gt;&lt;img src="/static-img/vynt0AqVes5VdplQbKklRIBMCCuUeHnFAoAoJnqfDZDQ0ksYKhsPGLY1vqWw2-VJgZfXJFWzvaGhl1WDX3OCiA.jpg"&gt;&lt;/p&gt;&lt;p&gt;</w:t>
      </w:r>
      <w:r>
        <w:rPr>
          <w:sz w:val="32"/>
          <w:szCs w:val="32"/>
        </w:rPr>
        <w:t>今天，当我们听到“绽放”的词汇，我们或许会想到花朵盛开时分散发出的香气，或是夜晚繁星点点闪烁时天际间绽放出璀璨光芒。而对于那些追逐梦想的人来说，“绽放”更是一个过程，一种态度，是一种勇敢地面对困难、持续前行、不断超越自我的精神状态。当你听到某些旋律时，你是否也感觉到了这种无形但强烈的情感共鸣？这是哪位艺术家用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彼女的声音赋予我们的礼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虽然“绽放”这个词通常用于描述自然界中生命力的展现，但它同样适用于任何一个个体在其事业或者生活中的发展阶段，无论是在外部环境还是内部世界，它都是一种积极向上的姿态。在这个故事里，进藤美空就是这样的象征——即使是在逆境中依然能够找到光明，并将它转化为更加强大的力量，为周围的人带去希望与鼓舞。</w:t>
      </w:r>
      <w:r>
        <w:rPr>
          <w:sz w:val="32"/>
          <w:szCs w:val="32"/>
        </w:rPr>
        <w:t>&lt;/p&gt;&lt;p&gt;&lt;img src="/static-img/4GK9Et3KFckVnBNRLMk9DIBMCCuUeHnFAoAoJnqfDZDQ0ksYKhsPGLY1vqWw2-VJgZfXJFWzvaGhl1WDX3OCiA.jpg"&gt;&lt;/p&gt;&lt;p&gt;&lt;a href = "/doc/572839-</w:t>
      </w:r>
      <w:r>
        <w:rPr>
          <w:sz w:val="32"/>
          <w:szCs w:val="32"/>
        </w:rPr>
        <w:t xml:space="preserve">进藤美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绽放的梦想进藤美空的歌声与人生</w:t>
      </w:r>
      <w:r>
        <w:rPr>
          <w:sz w:val="32"/>
          <w:szCs w:val="32"/>
        </w:rPr>
        <w:t>.doc" rel="alternate" download="572839-</w:t>
      </w:r>
      <w:r>
        <w:rPr>
          <w:sz w:val="32"/>
          <w:szCs w:val="32"/>
        </w:rPr>
        <w:t xml:space="preserve">进藤美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绽放的梦想进藤美空的歌声与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